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ABCOCK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DEPARTMENT</w:t>
      </w:r>
    </w:p>
    <w:p>
      <w:pPr>
        <w:pStyle w:val="Normal"/>
        <w:jc w:val="center"/>
        <w:rPr/>
      </w:pPr>
      <w:r>
        <w:rPr>
          <w:b/>
          <w:u w:val="single"/>
        </w:rPr>
        <w:t>FACULTY</w:t>
      </w:r>
      <w:r>
        <w:rPr>
          <w:b/>
        </w:rPr>
        <w:t xml:space="preserve"> CONTRACT RENEWAL ASSESSME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me of Lecturer/Applicant__________________________________ GSM No.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ool__________________________Department______________________Rank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</w:tabs>
        <w:spacing w:lineRule="auto" w:line="360"/>
        <w:rPr/>
      </w:pPr>
      <w:r>
        <w:rPr/>
        <w:t>Qualification(s) with years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vious Contract years with BU__________________ Current Contract Period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iod Being Applied for ______________________Current Position held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tal Credit Load Last Session (20     /        )  _______________________________________________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30"/>
        <w:gridCol w:w="1172"/>
        <w:gridCol w:w="239"/>
        <w:gridCol w:w="1109"/>
        <w:gridCol w:w="3060"/>
        <w:gridCol w:w="1080"/>
      </w:tblGrid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MESTER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MESTER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ed Courses to be taught next Session (20     /         )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30"/>
        <w:gridCol w:w="1204"/>
        <w:gridCol w:w="239"/>
        <w:gridCol w:w="1077"/>
        <w:gridCol w:w="3060"/>
        <w:gridCol w:w="1080"/>
      </w:tblGrid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MESTER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MESTER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</w:tabs>
        <w:rPr/>
      </w:pPr>
      <w:r>
        <w:rPr/>
        <w:t>State additional contributions (aside teaching) you have made during the period under assessment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76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76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76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76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76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76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</w:r>
      <w:r>
        <w:rPr>
          <w:i/>
          <w:sz w:val="22"/>
        </w:rPr>
        <w:t>(Kindly use additional sheet if necessary and attach upon submission)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</w:tabs>
        <w:jc w:val="both"/>
        <w:rPr/>
      </w:pPr>
      <w:r>
        <w:rPr>
          <w:b/>
        </w:rPr>
        <w:t>Please attach your Student Rating of Teaching Effectiveness (SRTE) report for the last three (3) years!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270" w:hanging="270"/>
        <w:rPr/>
      </w:pPr>
      <w:r>
        <w:rPr/>
        <w:t>Lecturer’s Performance Assessment (by the HOD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9"/>
        <w:gridCol w:w="892"/>
        <w:gridCol w:w="879"/>
        <w:gridCol w:w="936"/>
        <w:gridCol w:w="1170"/>
        <w:gridCol w:w="1309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E PERFORMANCE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Po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Fai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V.Goo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Excellent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t Teaching Assignm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at Student’s Assessment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t Classroom Control &amp; Discipl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at Submission of Grades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t Research, Publications &amp;      Conferenc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at Meetings &amp; Community Leadership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t Spiritual Leadershi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  <w:tab w:val="left" w:pos="1170" w:leader="none"/>
        </w:tabs>
        <w:spacing w:lineRule="auto" w:line="360"/>
        <w:ind w:left="270" w:hanging="270"/>
        <w:rPr/>
      </w:pPr>
      <w:r>
        <w:rPr/>
        <w:t>HOD’s Assessment and Remarks: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170" w:leader="none"/>
        </w:tabs>
        <w:spacing w:lineRule="auto" w:line="360"/>
        <w:ind w:left="27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170" w:leader="none"/>
        </w:tabs>
        <w:spacing w:lineRule="auto" w:line="360"/>
        <w:ind w:left="27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Recommended [  ] Not Recommended [   ] GSM No.________________   Dept. Stamp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D’s Name________________________________________ Signature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ed by Dean [  ] Not approved by Dean [  ] Signature___________________ Date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rPr/>
      </w:pPr>
      <w:r>
        <w:rPr/>
        <w:t>AVPIE’s Assessment/Remar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rPr/>
      </w:pPr>
      <w:r>
        <w:rPr/>
        <w:t>AVPIE’s Signature__________________________  Date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ed by SVP  [  ] Not approved by SVP  [  ] Signature___________________ Date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plicant’s Signature____________________________       Date:__________________________________</w:t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NB</w:t>
      </w:r>
      <w:r>
        <w:rPr>
          <w:i/>
        </w:rPr>
        <w:t xml:space="preserve">.  </w:t>
      </w:r>
      <w:r>
        <w:rPr>
          <w:b/>
          <w:i/>
        </w:rPr>
        <w:t>This</w:t>
      </w:r>
      <w:r>
        <w:rPr>
          <w:i/>
        </w:rPr>
        <w:t xml:space="preserve"> </w:t>
      </w:r>
      <w:r>
        <w:rPr>
          <w:b/>
          <w:i/>
        </w:rPr>
        <w:t>form should be attached to the Renewal Request of the Contract Faculty</w:t>
      </w:r>
    </w:p>
    <w:sectPr>
      <w:type w:val="nextPage"/>
      <w:pgSz w:w="12240" w:h="15840"/>
      <w:pgMar w:left="1008" w:right="72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2:00Z</dcterms:created>
  <dc:creator>in</dc:creator>
  <dc:description/>
  <cp:keywords/>
  <dc:language>en-US</dc:language>
  <cp:lastModifiedBy>HR 04</cp:lastModifiedBy>
  <cp:lastPrinted>2023-09-21T09:59:00Z</cp:lastPrinted>
  <dcterms:modified xsi:type="dcterms:W3CDTF">2023-09-21T09:02:00Z</dcterms:modified>
  <cp:revision>7</cp:revision>
  <dc:subject/>
  <dc:title>BABCOCK UNIVERSITY</dc:title>
</cp:coreProperties>
</file>